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</w:t>
      </w:r>
      <w:r>
        <w:rPr>
          <w:sz w:val="48"/>
          <w:szCs w:val="48"/>
        </w:rPr>
        <w:t xml:space="preserve">1H1 - </w:t>
      </w:r>
      <w:r>
        <w:rPr>
          <w:sz w:val="48"/>
          <w:szCs w:val="48"/>
        </w:rPr>
        <w:t>快乐当下体验生活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当下：体验生活的艺术与科技</w:t>
      </w:r>
      <w:r>
        <w:rPr>
          <w:sz w:val="32"/>
          <w:szCs w:val="32"/>
        </w:rPr>
        <w:t>&lt;/p&gt;&lt;p&gt;&lt;img src="/static-img/KPuQk6al6IfxOmD1MkaFKzk_S1GTd0g2Q--3Q-X9H2RecWcCIZugN8K7Mi149ChI.jpg"&gt;&lt;/p&gt;&lt;p&gt;</w:t>
      </w:r>
      <w:r>
        <w:rPr>
          <w:sz w:val="32"/>
          <w:szCs w:val="32"/>
        </w:rPr>
        <w:t>在这个快速变化的世界里，人们越来越意识到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的重要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指享受生活中的美好瞬间，而</w:t>
      </w:r>
      <w:r>
        <w:rPr>
          <w:sz w:val="32"/>
          <w:szCs w:val="32"/>
        </w:rPr>
        <w:t>&amp;#34;1H1&amp;#34;</w:t>
      </w:r>
      <w:r>
        <w:rPr>
          <w:sz w:val="32"/>
          <w:szCs w:val="32"/>
        </w:rPr>
        <w:t>则代表着即刻行动和个性化体验。在这篇文章中，我们将探索如何通过技术和创新来提升我们的生活质量，让每一天都充满欢笑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工作与休闲的完美结合</w:t>
      </w:r>
      <w:r>
        <w:rPr>
          <w:sz w:val="32"/>
          <w:szCs w:val="32"/>
        </w:rPr>
        <w:t>&lt;/p&gt;&lt;p&gt;&lt;img src="/static-img/TQ0w4f9wNpMgmLf1Od4y0zk_S1GTd0g2Q--3Q-X9H2SWzgUasvbQDXHsMynitb2v9OiLcImEYqnz06wWUS8jTJDfbMtAdht7COIkxzdnvVRrUqcngUDELb0dtFKjUj2YhfmSJcZsMwyZhYqWGgEwjYeCDrX92h1ir8D-cEwmITrxX9tJVTttfMekXH25Jgzb.jpg"&gt;&lt;/p&gt;&lt;p&gt;</w:t>
      </w:r>
      <w:r>
        <w:rPr>
          <w:sz w:val="32"/>
          <w:szCs w:val="32"/>
        </w:rPr>
        <w:t>随着智能手机和无线网络技术的发展，我们可以在任何时间、任何地点进行工作，同时也能轻松地享受休闲活动。这正是“及时行乐”所倡导的一种方式。例如，有些人会利用通勤时间学习新技能，比如通过语言学习应用程序；而其他人则可能选择用手机游戏放松心情，减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个性化旅行计划</w:t>
      </w:r>
      <w:r>
        <w:rPr>
          <w:sz w:val="32"/>
          <w:szCs w:val="32"/>
        </w:rPr>
        <w:t>&lt;/p&gt;&lt;p&gt;&lt;img src="/static-img/n5l2oqp4OkUGCAgTK6KLDjk_S1GTd0g2Q--3Q-X9H2SWzgUasvbQDXHsMynitb2v9OiLcImEYqnz06wWUS8jTJDfbMtAdht7COIkxzdnvVRrUqcngUDELb0dtFKjUj2YhfmSJcZsMwyZhYqWGgEwjYeCDrX92h1ir8D-cEwmITrxX9tJVTttfMekXH25Jgzb.jpg"&gt;&lt;/p&gt;&lt;p&gt;</w:t>
      </w:r>
      <w:r>
        <w:rPr>
          <w:sz w:val="32"/>
          <w:szCs w:val="32"/>
        </w:rPr>
        <w:t>旅游业也是“及时行乐”理念的一个活生生的例子。随着互联网技术的进步，旅游网站能够根据用户需求提供定制化的旅行计划，这样游客就不需要花费大量时间规划，每一次旅行都能成为一次愉悦且精彩绝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健康管理系统</w:t>
      </w:r>
      <w:r>
        <w:rPr>
          <w:sz w:val="32"/>
          <w:szCs w:val="32"/>
        </w:rPr>
        <w:t>&lt;/p&gt;&lt;p&gt;&lt;img src="/static-img/C5Dp7VreeLjBwLm9kkkgyDk_S1GTd0g2Q--3Q-X9H2SWzgUasvbQDXHsMynitb2v9OiLcImEYqnz06wWUS8jTJDfbMtAdht7COIkxzdnvVRrUqcngUDELb0dtFKjUj2YhfmSJcZsMwyZhYqWGgEwjYeCDrX92h1ir8D-cEwmITrxX9tJVTttfMekXH25Jgzb.jpg"&gt;&lt;/p&gt;&lt;p&gt;</w:t>
      </w:r>
      <w:r>
        <w:rPr>
          <w:sz w:val="32"/>
          <w:szCs w:val="32"/>
        </w:rPr>
        <w:t>健康管理是一个非常关键的话题，它直接影响了我们是否能够真正地“及时行乐”。现在有许多健康追踪应用程序可以帮助我们监控身体状态，并提醒我们保持运动或调整饮食习惯。当你知道自己的身体状况良好，你就会更加自信地去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社交媒体平台上的分享与互动</w:t>
      </w:r>
      <w:r>
        <w:rPr>
          <w:sz w:val="32"/>
          <w:szCs w:val="32"/>
        </w:rPr>
        <w:t>&lt;/p&gt;&lt;p&gt;&lt;img src="/static-img/fgqyyeKE0JKh2E0v8qYV3jk_S1GTd0g2Q--3Q-X9H2SWzgUasvbQDXHsMynitb2v9OiLcImEYqnz06wWUS8jTJDfbMtAdht7COIkxzdnvVRrUqcngUDELb0dtFKjUj2YhfmSJcZsMwyZhYqWGgEwjYeCDrX92h1ir8D-cEwmITrxX9tJVTttfMekXH25Jgzb.png"&gt;&lt;/p&gt;&lt;p&gt;</w:t>
      </w:r>
      <w:r>
        <w:rPr>
          <w:sz w:val="32"/>
          <w:szCs w:val="32"/>
        </w:rPr>
        <w:t>社交媒体已经成为了连接朋友和家人的主要途径，它让我们的日常生活变得更为丰富多彩。通过分享照片或者视频记录下的快乐瞬间，我们不仅能够增强记忆，而且还能得到他人的鼓励与支持，这些都是实现“及时行乐”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及时行乐</w:t>
      </w:r>
      <w:r>
        <w:rPr>
          <w:sz w:val="32"/>
          <w:szCs w:val="32"/>
        </w:rPr>
        <w:t>1H1”</w:t>
      </w:r>
      <w:r>
        <w:rPr>
          <w:sz w:val="32"/>
          <w:szCs w:val="32"/>
        </w:rPr>
        <w:t>是一种对待生活态度，它要求我们既要珍惜眼前的幸福，又要学会在忙碌中找到片刻宁静。在这个信息爆炸时代，与科技紧密结合起来，可以帮助我们更有效率，更高效地享受到生命中的每一个点滴。如果你愿意，那么从今天开始，就让你的每一天都充满惊喜吧！</w:t>
      </w:r>
      <w:r>
        <w:rPr>
          <w:sz w:val="32"/>
          <w:szCs w:val="32"/>
        </w:rPr>
        <w:t>&lt;/p&gt;&lt;p&gt;&lt;a href = "/doc/459953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 xml:space="preserve">1H1 - </w:t>
      </w:r>
      <w:r>
        <w:rPr>
          <w:sz w:val="32"/>
          <w:szCs w:val="32"/>
        </w:rPr>
        <w:t>快乐当下体验生活的艺术与科技</w:t>
      </w:r>
      <w:r>
        <w:rPr>
          <w:sz w:val="32"/>
          <w:szCs w:val="32"/>
        </w:rPr>
        <w:t>.doc" rel="alternate" download="459953-</w:t>
      </w:r>
      <w:r>
        <w:rPr>
          <w:sz w:val="32"/>
          <w:szCs w:val="32"/>
        </w:rPr>
        <w:t>及时行乐</w:t>
      </w:r>
      <w:r>
        <w:rPr>
          <w:sz w:val="32"/>
          <w:szCs w:val="32"/>
        </w:rPr>
        <w:t xml:space="preserve">1H1 - </w:t>
      </w:r>
      <w:r>
        <w:rPr>
          <w:sz w:val="32"/>
          <w:szCs w:val="32"/>
        </w:rPr>
        <w:t>快乐当下体验生活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